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ind w:left="675" w:hanging="67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町</w:t>
      </w:r>
      <w:r>
        <w:rPr>
          <w:rFonts w:ascii="ＭＳ 明朝;MS Mincho" w:hAnsi="ＭＳ 明朝;MS Mincho" w:cs="ＭＳ 明朝;MS Mincho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サポーター登録申込書</w:t>
      </w:r>
    </w:p>
    <w:p>
      <w:pPr>
        <w:pStyle w:val="Normal"/>
        <w:ind w:left="7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 おおいサポーターの登録を受けたいので、おおいサポーター設置要綱第５条の規定により申し込み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40"/>
        <w:gridCol w:w="1455"/>
        <w:gridCol w:w="975"/>
        <w:gridCol w:w="1564"/>
      </w:tblGrid>
      <w:tr>
        <w:trPr>
          <w:trHeight w:val="4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　㊞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righ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77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おおい町との関係</w:t>
            </w:r>
            <w:r>
              <w:rPr>
                <w:sz w:val="22"/>
              </w:rPr>
              <w:t>〔該当されるところに☑を入れてください〕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過去におおい町内に在住（出身者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おい町にゆかりがある（例：仕事、観光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おい町にゆかりはないが、おおい町を応援した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おいサポーターとして活動したいこと・できそうなこと</w:t>
            </w:r>
          </w:p>
          <w:p>
            <w:pPr>
              <w:pStyle w:val="Normal"/>
              <w:ind w:firstLine="2026"/>
              <w:rPr>
                <w:sz w:val="22"/>
              </w:rPr>
            </w:pPr>
            <w:r>
              <w:rPr>
                <w:sz w:val="22"/>
              </w:rPr>
              <w:t>〔あ</w:t>
            </w:r>
            <w:r>
              <w:rPr>
                <w:sz w:val="22"/>
              </w:rPr>
              <w:t>てはまるもの全てに☑を入れてください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rPr/>
            </w:pPr>
            <w:r>
              <w:rPr/>
              <w:t>　　□　町からのイベント情報を受信すること</w:t>
            </w:r>
          </w:p>
          <w:p>
            <w:pPr>
              <w:pStyle w:val="Normal"/>
              <w:rPr/>
            </w:pPr>
            <w:r>
              <w:rPr/>
              <w:t>　　□　受信した情報をＰＲすること</w:t>
            </w:r>
          </w:p>
          <w:p>
            <w:pPr>
              <w:pStyle w:val="Normal"/>
              <w:rPr/>
            </w:pPr>
            <w:r>
              <w:rPr/>
              <w:t>　　□　町の特産品をＰＲすること</w:t>
            </w:r>
          </w:p>
          <w:p>
            <w:pPr>
              <w:pStyle w:val="Normal"/>
              <w:rPr/>
            </w:pPr>
            <w:r>
              <w:rPr/>
              <w:t>　　□　移住希望者に町をＰＲすること</w:t>
            </w:r>
          </w:p>
          <w:p>
            <w:pPr>
              <w:pStyle w:val="Normal"/>
              <w:rPr/>
            </w:pPr>
            <w:r>
              <w:rPr/>
              <w:t>　　□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7310</wp:posOffset>
                      </wp:positionV>
                      <wp:extent cx="311150" cy="10229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23120"/>
                              </a:xfrm>
                              <a:custGeom>
                                <a:avLst/>
                                <a:gdLst>
                                  <a:gd name="textAreaLeft" fmla="*/ 51840 w 176400"/>
                                  <a:gd name="textAreaRight" fmla="*/ 176760 w 176400"/>
                                  <a:gd name="textAreaTop" fmla="*/ 24120 h 579960"/>
                                  <a:gd name="textAreaBottom" fmla="*/ 55584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pt;margin-top:5.3pt;width:24.45pt;height:8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67310</wp:posOffset>
                      </wp:positionV>
                      <wp:extent cx="311150" cy="1022985"/>
                      <wp:effectExtent l="6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23120"/>
                              </a:xfrm>
                              <a:custGeom>
                                <a:avLst/>
                                <a:gdLst>
                                  <a:gd name="textAreaLeft" fmla="*/ 0 w 176400"/>
                                  <a:gd name="textAreaRight" fmla="*/ 123840 w 176400"/>
                                  <a:gd name="textAreaTop" fmla="*/ 24120 h 579960"/>
                                  <a:gd name="textAreaBottom" fmla="*/ 55584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9.75pt;margin-top:5.3pt;width:24.45pt;height:80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980" w:hanging="735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7:00Z</dcterms:created>
  <dc:creator>Hiroki.Shintani</dc:creator>
  <dc:description/>
  <cp:keywords/>
  <dc:language>en-US</dc:language>
  <cp:lastModifiedBy>岡 恭佳</cp:lastModifiedBy>
  <cp:lastPrinted>2018-12-21T13:39:00Z</cp:lastPrinted>
  <dcterms:modified xsi:type="dcterms:W3CDTF">2020-06-03T05:07:00Z</dcterms:modified>
  <cp:revision>2</cp:revision>
  <dc:subject/>
  <dc:title>○若州一滴文庫の設置及び管理に関する条例（案）</dc:title>
</cp:coreProperties>
</file>