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おいサポーター設置要綱</w:t>
      </w:r>
    </w:p>
    <w:p>
      <w:pPr>
        <w:pStyle w:val="Normal"/>
        <w:ind w:firstLine="675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4135</wp:posOffset>
                </wp:positionV>
                <wp:extent cx="20764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３１年１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示第　　２　　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1pt;margin-top:5.05pt;width:163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成３１年１月１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告示第　　２　　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設置）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第１条　おおい町（以下「町」という。）の魅力、地域資源等を広く発信し、町のイメージや認知度を高めることを目的におおいサポーター（以下「サポーター」という。）を設置する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（登録資格）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　サポーターは、前条の目的に賛同し、町の魅力、地域資源等をあらゆる機会に周囲に情報発信する個人で、次に掲げるものとする。</w:t>
      </w:r>
    </w:p>
    <w:p>
      <w:pPr>
        <w:pStyle w:val="TextBodyIndent"/>
        <w:ind w:left="450" w:hanging="450"/>
        <w:rPr>
          <w:sz w:val="22"/>
          <w:szCs w:val="22"/>
        </w:rPr>
      </w:pPr>
      <w:r>
        <w:rPr>
          <w:sz w:val="22"/>
          <w:szCs w:val="22"/>
        </w:rPr>
        <w:t>（１）　町外に在住し、町に愛着を持ち、イメージや認知度を高めようとする者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（２）　その他町長が特別に認める者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（活動内容）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　サポーターが行うＰＲ活動（以下「ＰＲ活動」という。）は、次のとおりとし、サポーターの都合により可能な範囲とする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（１）　町から受信したイベント情報を広く発信しＰＲすること。</w:t>
      </w:r>
    </w:p>
    <w:p>
      <w:pPr>
        <w:pStyle w:val="TextBodyIndent"/>
        <w:ind w:left="243" w:hanging="243"/>
        <w:rPr>
          <w:sz w:val="22"/>
          <w:szCs w:val="22"/>
        </w:rPr>
      </w:pPr>
      <w:r>
        <w:rPr>
          <w:sz w:val="22"/>
          <w:szCs w:val="22"/>
        </w:rPr>
        <w:t>（２）　町の特産品をＰＲすること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（３）　移住希望者に町をＰＲすること。</w:t>
      </w:r>
    </w:p>
    <w:p>
      <w:pPr>
        <w:pStyle w:val="TextBodyIndent"/>
        <w:ind w:left="225" w:hanging="225"/>
        <w:rPr/>
      </w:pPr>
      <w:r>
        <w:rPr>
          <w:sz w:val="22"/>
          <w:szCs w:val="22"/>
        </w:rPr>
        <w:t>（４）　その他町の発展、イメージアップにつながること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（町の支援）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　町長は、サポーターが行うＰＲ活動に対して、次に掲げる支援を行うものとする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（１）　町の各種情報の提供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（２）　その他町長が適当と認める支援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（登録申込）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　サポーターとして登録を受けようとするもの（以下「申込者」という。）は、おおいサポーター登録申込書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を町長に提出しなければならない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（登録）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　町長は、前条の申込書の提出があったときは、その内容を審査し、適当と認めたときは、申込者をサポーターとして登録する。この場合において、町長は、当該申込者に対して、おおいサポーター登録証（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）を交付するものとする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２　前項の規定によりおおいサポーター登録証の交付を受けた者で、携帯電話やパソコンを持っているものは、おおい町メール配信サービスの観光・イベント情報の受信登録をするものとする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　　（登録の変更）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　サポーターとして登録された者は、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より申込をした登録内容に変更が生じた場合には、速やかにおおいサポーター登録変更届（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を町長に提出しなければならない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　 （辞任届）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　サポーターとして登録された者は、サポーターを辞任しようとするときは、おおいサポーター辞任届（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）を町長に提出しなければならない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（登録の取消し）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　町長は、サポーターが公序良俗に反する行為又はサポーターとしてふさわしくない行為をし、その他サポーターの登録を続けることが適当でないと認めたときは、登録を取り消すものとする。サポーターとの連絡が不通となった場合も同様とする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（活動実績報告）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　サポーターは、ＰＲ活動について町が送付するおおいサポーター活動実績アンケートに記載し、活動内容を報告するものとする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（責任）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　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に規定する活動の範囲を逸脱することその他サポーターの責めに帰すべき事由により第三者に損害を与えた場合は、当該サポーターが全ての責任を負うこととし、町は一切の責任を負わないものとする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（その他）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　この要綱に定めるもののほか、サポーターの設置に関し必要な事項は、町長が別に定める。</w:t>
      </w:r>
    </w:p>
    <w:p>
      <w:pPr>
        <w:pStyle w:val="TextBodyIndent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45" w:firstLine="450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TextBodyIndent"/>
        <w:ind w:left="245" w:hanging="0"/>
        <w:rPr>
          <w:sz w:val="22"/>
          <w:szCs w:val="22"/>
        </w:rPr>
      </w:pPr>
      <w:r>
        <w:rPr>
          <w:sz w:val="22"/>
          <w:szCs w:val="22"/>
        </w:rPr>
        <w:t>この告示は、平成３１年１月１日から施行する。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ind w:left="675" w:hanging="67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おい町</w:t>
      </w:r>
      <w:r>
        <w:rPr>
          <w:rFonts w:ascii="ＭＳ 明朝;MS Mincho" w:hAnsi="ＭＳ 明朝;MS Mincho" w:cs="ＭＳ 明朝;MS Mincho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おいサポーター登録申込書</w:t>
      </w:r>
    </w:p>
    <w:p>
      <w:pPr>
        <w:pStyle w:val="Normal"/>
        <w:ind w:left="7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 おおいサポーターの登録を受けたいので、おおいサポーター設置要綱第５条の規定により申し込みます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40"/>
        <w:gridCol w:w="1455"/>
        <w:gridCol w:w="975"/>
        <w:gridCol w:w="1564"/>
      </w:tblGrid>
      <w:tr>
        <w:trPr>
          <w:trHeight w:val="4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01" w:hanging="0"/>
              <w:jc w:val="right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right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jc w:val="right"/>
              <w:rPr/>
            </w:pPr>
            <w:r>
              <w:rPr/>
              <w:t>　㊞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righ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77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おおい町との関係</w:t>
            </w:r>
            <w:r>
              <w:rPr>
                <w:sz w:val="22"/>
              </w:rPr>
              <w:t>〔該当されるところに☑を入れてください〕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過去におおい町内に在住（出身者含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おおい町にゆかりがある（例：仕事、観光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おおい町にゆかりはないが、おおい町を応援した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おいサポーターとして活動したいこと・できそうなこと</w:t>
            </w:r>
          </w:p>
          <w:p>
            <w:pPr>
              <w:pStyle w:val="Normal"/>
              <w:ind w:firstLine="2026"/>
              <w:rPr>
                <w:sz w:val="22"/>
              </w:rPr>
            </w:pPr>
            <w:r>
              <w:rPr>
                <w:sz w:val="22"/>
              </w:rPr>
              <w:t>〔あ</w:t>
            </w:r>
            <w:r>
              <w:rPr>
                <w:sz w:val="22"/>
              </w:rPr>
              <w:t>てはまるもの全てに☑を入れてください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rPr/>
            </w:pPr>
            <w:r>
              <w:rPr/>
              <w:t>　　□　町からのイベント情報を受信すること</w:t>
            </w:r>
          </w:p>
          <w:p>
            <w:pPr>
              <w:pStyle w:val="Normal"/>
              <w:rPr/>
            </w:pPr>
            <w:r>
              <w:rPr/>
              <w:t>　　□　受信した情報をＰＲすること</w:t>
            </w:r>
          </w:p>
          <w:p>
            <w:pPr>
              <w:pStyle w:val="Normal"/>
              <w:rPr/>
            </w:pPr>
            <w:r>
              <w:rPr/>
              <w:t>　　□　町の特産品をＰＲすること</w:t>
            </w:r>
          </w:p>
          <w:p>
            <w:pPr>
              <w:pStyle w:val="Normal"/>
              <w:rPr/>
            </w:pPr>
            <w:r>
              <w:rPr/>
              <w:t>　　□　移住希望者に町をＰＲすること</w:t>
            </w:r>
          </w:p>
          <w:p>
            <w:pPr>
              <w:pStyle w:val="Normal"/>
              <w:rPr/>
            </w:pPr>
            <w:r>
              <w:rPr/>
              <w:t>　　□　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7310</wp:posOffset>
                      </wp:positionV>
                      <wp:extent cx="311150" cy="102298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23120"/>
                              </a:xfrm>
                              <a:custGeom>
                                <a:avLst/>
                                <a:gdLst>
                                  <a:gd name="textAreaLeft" fmla="*/ 51840 w 176400"/>
                                  <a:gd name="textAreaRight" fmla="*/ 176760 w 176400"/>
                                  <a:gd name="textAreaTop" fmla="*/ 24120 h 579960"/>
                                  <a:gd name="textAreaBottom" fmla="*/ 555840 h 57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pt;margin-top:5.3pt;width:24.45pt;height:80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67310</wp:posOffset>
                      </wp:positionV>
                      <wp:extent cx="311150" cy="1022985"/>
                      <wp:effectExtent l="63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023120"/>
                              </a:xfrm>
                              <a:custGeom>
                                <a:avLst/>
                                <a:gdLst>
                                  <a:gd name="textAreaLeft" fmla="*/ 0 w 176400"/>
                                  <a:gd name="textAreaRight" fmla="*/ 123840 w 176400"/>
                                  <a:gd name="textAreaTop" fmla="*/ 24120 h 579960"/>
                                  <a:gd name="textAreaBottom" fmla="*/ 555840 h 57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9.75pt;margin-top:5.3pt;width:24.45pt;height:80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関係）</w:t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（表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265430</wp:posOffset>
                </wp:positionV>
                <wp:extent cx="5619750" cy="3868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6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おいサポーター登録証　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おおい町を精一杯応援します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おおい町の魅力を周囲の方に伝えて、おおい町を訪れる人、応援したい人、もっと知りたい人を増やせるようＰＲします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福井県おおい町ＨＰ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04.6pt;mso-wrap-distance-left:9.05pt;mso-wrap-distance-right:9.05pt;mso-wrap-distance-top:0pt;mso-wrap-distance-bottom:0pt;margin-top:20.9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おいサポーター登録証　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おおい町を精一杯応援します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おおい町の魅力を周囲の方に伝えて、おおい町を訪れる人、応援したい人、もっと知りたい人を増やせるようＰＲします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福井県おおい町ＨＰ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265430</wp:posOffset>
                </wp:positionV>
                <wp:extent cx="173037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3.15pt;mso-wrap-distance-left:9.05pt;mso-wrap-distance-right:9.05pt;mso-wrap-distance-top:0pt;mso-wrap-distance-bottom:0pt;margin-top:20.9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0</wp:posOffset>
                </wp:positionH>
                <wp:positionV relativeFrom="paragraph">
                  <wp:posOffset>265430</wp:posOffset>
                </wp:positionV>
                <wp:extent cx="2508250" cy="294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23.15pt;mso-wrap-distance-left:9.05pt;mso-wrap-distance-right:9.05pt;mso-wrap-distance-top:0pt;mso-wrap-distance-bottom:0pt;margin-top:20.9pt;mso-position-vertical-relative:text;margin-left:2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8525</wp:posOffset>
                </wp:positionH>
                <wp:positionV relativeFrom="paragraph">
                  <wp:posOffset>265430</wp:posOffset>
                </wp:positionV>
                <wp:extent cx="641350" cy="568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Ｑ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ｺｰﾄ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44.8pt;mso-wrap-distance-left:9.05pt;mso-wrap-distance-right:9.05pt;mso-wrap-distance-top:0pt;mso-wrap-distance-bottom:0pt;margin-top:20.9pt;mso-position-vertical-relative:text;margin-left:17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Ｑ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ｺｰ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裏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265430</wp:posOffset>
                </wp:positionV>
                <wp:extent cx="5619750" cy="3868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6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ind w:left="490" w:hanging="490"/>
                              <w:rPr/>
                            </w:pPr>
                            <w:r>
                              <w:rPr/>
                              <w:t>　・住所等の変更があった際は、速やかに「おおいサポーター登録変更届」を提出してください。</w:t>
                            </w:r>
                          </w:p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/>
                              <w:t>・辞任したいときは、「おおいサポーター辞任届」を提出してください。</w:t>
                            </w:r>
                          </w:p>
                          <w:p>
                            <w:pPr>
                              <w:pStyle w:val="Normal"/>
                              <w:ind w:left="490" w:hanging="245"/>
                              <w:rPr/>
                            </w:pPr>
                            <w:r>
                              <w:rPr/>
                              <w:t>・サポーターが公序良俗に反する行為又はサポーターとしてふさわしくない行為をし、その他サポーターの登録を続けることが適当でないと認めたときは、登録を取り消すものとする。サポーターとの連絡が不通となった場合も同様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活動報告）</w:t>
                            </w:r>
                          </w:p>
                          <w:p>
                            <w:pPr>
                              <w:pStyle w:val="Normal"/>
                              <w:ind w:left="490" w:hanging="490"/>
                              <w:rPr/>
                            </w:pPr>
                            <w:r>
                              <w:rPr/>
                              <w:t>　・毎年町が送付する「おおいサポーター活動実績アンケート」を記入し、活動報告を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04.6pt;mso-wrap-distance-left:9.05pt;mso-wrap-distance-right:9.05pt;mso-wrap-distance-top:0pt;mso-wrap-distance-bottom:0pt;margin-top:20.9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注意事項）</w:t>
                      </w:r>
                    </w:p>
                    <w:p>
                      <w:pPr>
                        <w:pStyle w:val="Normal"/>
                        <w:ind w:left="490" w:hanging="490"/>
                        <w:rPr/>
                      </w:pPr>
                      <w:r>
                        <w:rPr/>
                        <w:t>　・住所等の変更があった際は、速やかに「おおいサポーター登録変更届」を提出してください。</w:t>
                      </w:r>
                    </w:p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/>
                        <w:t>・辞任したいときは、「おおいサポーター辞任届」を提出してください。</w:t>
                      </w:r>
                    </w:p>
                    <w:p>
                      <w:pPr>
                        <w:pStyle w:val="Normal"/>
                        <w:ind w:left="490" w:hanging="245"/>
                        <w:rPr/>
                      </w:pPr>
                      <w:r>
                        <w:rPr/>
                        <w:t>・サポーターが公序良俗に反する行為又はサポーターとしてふさわしくない行為をし、その他サポーターの登録を続けることが適当でないと認めたときは、登録を取り消すものとする。サポーターとの連絡が不通となった場合も同様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活動報告）</w:t>
                      </w:r>
                    </w:p>
                    <w:p>
                      <w:pPr>
                        <w:pStyle w:val="Normal"/>
                        <w:ind w:left="490" w:hanging="490"/>
                        <w:rPr/>
                      </w:pPr>
                      <w:r>
                        <w:rPr/>
                        <w:t>　・毎年町が送付する「おおいサポーター活動実績アンケート」を記入し、活動報告を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７条関係）</w:t>
      </w:r>
    </w:p>
    <w:p>
      <w:pPr>
        <w:pStyle w:val="Normal"/>
        <w:ind w:left="675" w:hanging="67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おい町</w:t>
      </w:r>
      <w:r>
        <w:rPr>
          <w:rFonts w:ascii="ＭＳ 明朝;MS Mincho" w:hAnsi="ＭＳ 明朝;MS Mincho" w:cs="ＭＳ 明朝;MS Mincho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おいサポーター登録変更届</w:t>
      </w:r>
    </w:p>
    <w:p>
      <w:pPr>
        <w:pStyle w:val="Normal"/>
        <w:ind w:left="7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おおいサポーターの登録内容を変更したいので、おおいサポーター設置要綱第７条の規定により届け出ます。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40"/>
        <w:gridCol w:w="3994"/>
      </w:tblGrid>
      <w:tr>
        <w:trPr>
          <w:trHeight w:val="8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ポーター</w:t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01" w:hanging="0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01" w:hanging="0"/>
              <w:jc w:val="right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701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6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5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８条関係）</w:t>
      </w:r>
    </w:p>
    <w:p>
      <w:pPr>
        <w:pStyle w:val="Normal"/>
        <w:ind w:left="675" w:hanging="67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おい町</w:t>
      </w:r>
      <w:r>
        <w:rPr>
          <w:rFonts w:ascii="ＭＳ 明朝;MS Mincho" w:hAnsi="ＭＳ 明朝;MS Mincho" w:cs="ＭＳ 明朝;MS Mincho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おいサポーター辞任届</w:t>
      </w:r>
    </w:p>
    <w:p>
      <w:pPr>
        <w:pStyle w:val="Normal"/>
        <w:ind w:left="7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おおいサポーターを辞任したいので、おおいサポーター設置要綱第８条の規定により届け出ます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934"/>
      </w:tblGrid>
      <w:tr>
        <w:trPr>
          <w:trHeight w:val="8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ポーター</w:t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01" w:hanging="0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01" w:hanging="0"/>
              <w:jc w:val="right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701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66" w:hRule="atLeast"/>
        </w:trPr>
        <w:tc>
          <w:tcPr>
            <w:tcW w:w="8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5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980" w:hanging="735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0:00Z</dcterms:created>
  <dc:creator>Hiroki.Shintani</dc:creator>
  <dc:description/>
  <cp:keywords/>
  <dc:language>en-US</dc:language>
  <cp:lastModifiedBy>浦松 明子</cp:lastModifiedBy>
  <cp:lastPrinted>2018-12-21T13:39:00Z</cp:lastPrinted>
  <dcterms:modified xsi:type="dcterms:W3CDTF">2019-01-04T08:22:00Z</dcterms:modified>
  <cp:revision>15</cp:revision>
  <dc:subject/>
  <dc:title>○若州一滴文庫の設置及び管理に関する条例（案）</dc:title>
</cp:coreProperties>
</file>