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ind w:left="675" w:hanging="67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675" w:hanging="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町</w:t>
      </w:r>
      <w:r>
        <w:rPr>
          <w:rFonts w:ascii="ＭＳ 明朝;MS Mincho" w:hAnsi="ＭＳ 明朝;MS Mincho" w:cs="ＭＳ 明朝;MS Mincho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おいサポーター登録変更届</w:t>
      </w:r>
    </w:p>
    <w:p>
      <w:pPr>
        <w:pStyle w:val="Normal"/>
        <w:ind w:left="7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おおいサポーターの登録内容を変更したいので、おおいサポーター設置要綱第７条の規定により届け出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40"/>
        <w:gridCol w:w="3994"/>
      </w:tblGrid>
      <w:tr>
        <w:trPr>
          <w:trHeight w:val="8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ター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01" w:hanging="0"/>
              <w:jc w:val="righ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01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6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5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980" w:hanging="735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8:00Z</dcterms:created>
  <dc:creator>Hiroki.Shintani</dc:creator>
  <dc:description/>
  <cp:keywords/>
  <dc:language>en-US</dc:language>
  <cp:lastModifiedBy>岡 恭佳</cp:lastModifiedBy>
  <cp:lastPrinted>2018-12-21T13:39:00Z</cp:lastPrinted>
  <dcterms:modified xsi:type="dcterms:W3CDTF">2020-06-03T05:08:00Z</dcterms:modified>
  <cp:revision>2</cp:revision>
  <dc:subject/>
  <dc:title>○若州一滴文庫の設置及び管理に関する条例（案）</dc:title>
</cp:coreProperties>
</file>