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様式第２号（第６条関係）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spacing w:lineRule="auto" w:line="240"/>
        <w:ind w:firstLine="4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おおい町長　　　　　　　　様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申請者　所在地</w:t>
      </w:r>
    </w:p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　　　　　　　　　　　　　　　　　　　　　団体名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代表者氏名　　　　　　　　　　㊞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度おおい町まちづくり支援事業補助金交付申請書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度において、おおい町まちづくり支援事業補助金の交付を受けたいので、おおい町まちづくり支援事業補助金交付要綱第６条の規定により、関係書類を添えて申請します。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064"/>
      </w:tblGrid>
      <w:tr>
        <w:trPr>
          <w:trHeight w:val="5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事業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 総事業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円</w:t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 補助対象事業費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円</w:t>
            </w:r>
          </w:p>
        </w:tc>
      </w:tr>
      <w:tr>
        <w:trPr>
          <w:trHeight w:val="56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 補助金交付申請額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円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 添付資料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事業計画書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収支予算書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補助金申請団体の概要書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団体の規約、会則又は定款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cs="ＭＳ 明朝;MS Mincho"/>
                <w:sz w:val="21"/>
                <w:szCs w:val="21"/>
              </w:rPr>
              <w:t>会員名簿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4294959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Century"/>
      <w:spacing w:val="25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" w:hanging="251"/>
    </w:pPr>
    <w:rPr/>
  </w:style>
  <w:style w:type="paragraph" w:styleId="2">
    <w:name w:val="本文インデント 2"/>
    <w:basedOn w:val="Normal"/>
    <w:qFormat/>
    <w:pPr>
      <w:ind w:left="49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33:00Z</dcterms:created>
  <dc:creator>・・・・・・・・</dc:creator>
  <dc:description/>
  <cp:keywords/>
  <dc:language>en-US</dc:language>
  <cp:lastModifiedBy>小谷 達成</cp:lastModifiedBy>
  <cp:lastPrinted>2020-03-18T11:59:00Z</cp:lastPrinted>
  <dcterms:modified xsi:type="dcterms:W3CDTF">2025-03-27T23:53:00Z</dcterms:modified>
  <cp:revision>50</cp:revision>
  <dc:subject/>
  <dc:title>基金条例・全５条</dc:title>
</cp:coreProperties>
</file>