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５号（第６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おおい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2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込者　</w: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（電話　　　　　　　　　）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設計審査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排水設備（新設・増設・改造・撤去）工事の設計審査をお願いしたく、おおい町特定環境保全公共下水道条例施行規則第６条の規定により、別紙設計書を添えて申し込み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2:00Z</dcterms:created>
  <dc:creator> </dc:creator>
  <dc:description/>
  <dc:language>en-US</dc:language>
  <cp:lastModifiedBy> </cp:lastModifiedBy>
  <cp:lastPrinted>2006-02-24T19:02:00Z</cp:lastPrinted>
  <dcterms:modified xsi:type="dcterms:W3CDTF">2007-02-19T07:22:00Z</dcterms:modified>
  <cp:revision>2</cp:revision>
  <dc:subject/>
  <dc:title>　　　おおい町特定環境保全公共下水道条例施行規則</dc:title>
</cp:coreProperties>
</file>