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おい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lang w:eastAsia="zh-TW"/>
        </w:rPr>
        <w:t>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氏名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合併処理浄化槽設置事業補助金交付申請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平成　　年度において、合併処理浄化槽を設置したいので、おおい町合併処理浄化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事業補助金交付要綱第８条の規定により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所有者　　（１）本人　　（２）共有（　　人）　（３）その他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５　事業完了予定年月日　　　平成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29:00Z</dcterms:created>
  <dc:creator>大飯町</dc:creator>
  <dc:description/>
  <dc:language>en-US</dc:language>
  <cp:lastModifiedBy> </cp:lastModifiedBy>
  <cp:lastPrinted>2007-03-28T17:02:00Z</cp:lastPrinted>
  <dcterms:modified xsi:type="dcterms:W3CDTF">2007-07-10T00:29:00Z</dcterms:modified>
  <cp:revision>2</cp:revision>
  <dc:subject/>
  <dc:title>大飯町合併処理浄化槽設置事業補助金交付要綱</dc:title>
</cp:coreProperties>
</file>